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857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GIMNAZJALNY OŚRODEK SZKOLENIA SPORTOWEGO MŁODZIEŻY</w:t>
      </w:r>
    </w:p>
    <w:p>
      <w:pPr>
        <w:pStyle w:val="Normal"/>
        <w:spacing w:before="0" w:after="0"/>
        <w:ind w:firstLine="708"/>
        <w:jc w:val="center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OLSKIEGO ZWIĄZKU KOSZYKÓWKI</w:t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ŁASZA NABÓR DO </w:t>
      </w:r>
      <w:r>
        <w:rPr>
          <w:b/>
          <w:color w:val="000000"/>
          <w:sz w:val="28"/>
          <w:szCs w:val="28"/>
        </w:rPr>
        <w:t xml:space="preserve">KLASY I 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GIMNAZJUM SPORTOWEGO NR 17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PROFILU </w:t>
      </w:r>
      <w:r>
        <w:rPr>
          <w:b/>
          <w:color w:val="000000"/>
          <w:sz w:val="28"/>
          <w:szCs w:val="28"/>
          <w:u w:val="single"/>
        </w:rPr>
        <w:t>KOSZYKÓWKA CHŁOPCÓW</w:t>
      </w:r>
      <w:r>
        <w:rPr>
          <w:color w:val="000000"/>
          <w:sz w:val="28"/>
          <w:szCs w:val="28"/>
        </w:rPr>
        <w:t xml:space="preserve"> W ROKU SZKOLNYM 2012/2013.</w:t>
      </w:r>
    </w:p>
    <w:p>
      <w:pPr>
        <w:pStyle w:val="Normal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TERMIN SKŁADANIA PODAŃ DO </w:t>
      </w:r>
      <w:r>
        <w:rPr>
          <w:b/>
          <w:color w:val="FF0000"/>
          <w:sz w:val="32"/>
          <w:szCs w:val="32"/>
        </w:rPr>
        <w:t xml:space="preserve">27 KWIETNIA 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2012.</w:t>
      </w:r>
    </w:p>
    <w:p>
      <w:pPr>
        <w:pStyle w:val="Normal"/>
        <w:spacing w:before="0" w:after="0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JĘĆ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ROK URODZENIA 1999 LUB MŁODSZ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WYKAZ OCEN ZA PIERWSZY SEMESTR KLASY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OZYTYWNY WYNIK TESTU SPRAWNOŚCI OGÓLNEJ I SPECJALNEJ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BRAK PRZECIWWSKAZAŃ ZDROWOTNYCH DO UPRAWIANIA SPORTU, POTWIERDZONY PRZEZ LEKARZA SPORTOWEGO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WSZYSTKICH CHĘTNYCH SERDECZNIE ZAPRASZAMY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YJDŹ  - ZOBACZ -  ZOSTAŃ.</w:t>
      </w: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</w:rPr>
        <w:t>GIMNAZJUM SPORTOWE NR 17</w:t>
      </w:r>
      <w:r>
        <w:rPr/>
        <w:t xml:space="preserve"> OD LAT WSPÓŁPRACUJE  Z KLUBEM </w:t>
      </w:r>
      <w:r>
        <w:rPr>
          <w:b/>
          <w:color w:val="000000"/>
        </w:rPr>
        <w:t>MKS OCHOTA WARSZAWA</w:t>
      </w:r>
      <w:r>
        <w:rPr>
          <w:b/>
        </w:rPr>
        <w:t xml:space="preserve">, </w:t>
      </w:r>
      <w:r>
        <w:rPr/>
        <w:t xml:space="preserve">W KTÓRYM TO NASI UCZNIOWIE DALEJ MOGĄ ROZWIJAĆ SWOJE </w:t>
      </w:r>
      <w:r>
        <w:rPr>
          <w:i/>
        </w:rPr>
        <w:t xml:space="preserve"> ZAINTERESOWANIA</w:t>
      </w:r>
      <w:r>
        <w:rPr>
          <w:b/>
        </w:rPr>
        <w:t xml:space="preserve"> </w:t>
      </w:r>
      <w:r>
        <w:rPr>
          <w:i/>
        </w:rPr>
        <w:t xml:space="preserve"> I UMIEJĘTNOŚCI  ORAZ BRAĆ UDZIAŁ W ROZGRYWKACH  </w:t>
      </w:r>
      <w:r>
        <w:rPr>
          <w:b/>
          <w:i/>
          <w:sz w:val="24"/>
          <w:szCs w:val="24"/>
        </w:rPr>
        <w:t>WOZKosz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ZKOŁA OD LAT ZAJMUJE  MEDALOWE  MIEJSCA W  WARSZAWSKIEJ  OLIMPIADZIE  MŁODZIEŻY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RAZ MAZOWIECKICH  IGRZYSKACH  MŁODZIEŻY  SZKOLNEJ  W  KOSZYKÓWCE  CHŁOPCÓW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 SZKOLE FUNKCJONUJĄ  KLASY POD PATRONATEM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OLSKIEGO ZWIAZKU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KOSZYKÓWKI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–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GIMNAZJALNY OŚRODEK SZKOLENIA SPORTOWEGO MŁODZIEŻY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RASZAMY WSZYSTKICH CHĘTNYCH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IMNAZJUM SPORTOWE NR 17 W WARSZAWIE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L. Powstańców Wielkopolskich 4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02-398 Warszawa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022-822-66-07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022)-659-13-81        FAX: (022) -824-51-3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 : g17@dabrowska.waw.pl</w:t>
      </w:r>
      <w:r>
        <w:rPr>
          <w:rStyle w:val="Applestylespan"/>
          <w:rFonts w:cs="Arial" w:ascii="Arial" w:hAnsi="Arial"/>
          <w:color w:val="FF0000"/>
        </w:rPr>
        <w:t xml:space="preserve">                                </w:t>
      </w:r>
      <w:r>
        <w:rPr>
          <w:rStyle w:val="Applestylespan"/>
          <w:rFonts w:cs="Arial" w:ascii="Arial" w:hAnsi="Arial"/>
          <w:color w:val="000000"/>
        </w:rPr>
        <w:t>Strona:</w:t>
      </w:r>
      <w:r>
        <w:rPr>
          <w:rStyle w:val="Applestylespan"/>
          <w:rFonts w:cs="Arial" w:ascii="Arial" w:hAnsi="Arial"/>
          <w:color w:val="FF0000"/>
        </w:rPr>
        <w:t xml:space="preserve"> dabrowska.edupage.org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6:00Z</dcterms:created>
  <dc:creator>Tomasz</dc:creator>
  <dc:description/>
  <dc:language>en-US</dc:language>
  <cp:lastModifiedBy>Janusz</cp:lastModifiedBy>
  <dcterms:modified xsi:type="dcterms:W3CDTF">2012-04-24T08:36:00Z</dcterms:modified>
  <cp:revision>2</cp:revision>
  <dc:subject/>
  <dc:title/>
</cp:coreProperties>
</file>